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951"/>
        <w:gridCol w:w="5702"/>
      </w:tblGrid>
      <w:tr>
        <w:trPr>
          <w:trHeight w:val="156" w:hRule="atLeast"/>
        </w:trPr>
        <w:tc>
          <w:tcPr>
            <w:tcW w:w="89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体育部为西南旱灾区捐款名单</w:t>
            </w:r>
          </w:p>
        </w:tc>
      </w:tr>
      <w:tr>
        <w:trPr>
          <w:trHeight w:val="40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  名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金  额（元）</w:t>
            </w:r>
          </w:p>
        </w:tc>
      </w:tr>
      <w:tr>
        <w:trPr>
          <w:trHeight w:val="40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张师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奇敏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</w:tr>
      <w:tr>
        <w:trPr>
          <w:trHeight w:val="40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  勇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</w:tr>
      <w:tr>
        <w:trPr>
          <w:trHeight w:val="40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海红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</w:tr>
      <w:tr>
        <w:trPr>
          <w:trHeight w:val="40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志翔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</w:tr>
      <w:tr>
        <w:trPr>
          <w:trHeight w:val="40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致远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</w:tr>
      <w:tr>
        <w:trPr>
          <w:trHeight w:val="40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彩风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</w:tr>
      <w:tr>
        <w:trPr>
          <w:trHeight w:val="40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红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</w:tr>
      <w:tr>
        <w:trPr>
          <w:trHeight w:val="40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  敏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</w:tr>
      <w:tr>
        <w:trPr>
          <w:trHeight w:val="40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红军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</w:tr>
      <w:tr>
        <w:trPr>
          <w:trHeight w:val="40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丽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</w:tr>
      <w:tr>
        <w:trPr>
          <w:trHeight w:val="40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小军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</w:tr>
      <w:tr>
        <w:trPr>
          <w:trHeight w:val="40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静涛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</w:tr>
      <w:tr>
        <w:trPr>
          <w:trHeight w:val="40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仁明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</w:tr>
      <w:tr>
        <w:trPr>
          <w:trHeight w:val="40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明云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>
          <w:trHeight w:val="40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  永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>
          <w:trHeight w:val="40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巧宁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>
          <w:trHeight w:val="40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  靖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>
          <w:trHeight w:val="40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忠举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>
          <w:trHeight w:val="40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华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>
          <w:trHeight w:val="40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宇刚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>
          <w:trHeight w:val="40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永林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>
          <w:trHeight w:val="40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晓艳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>
          <w:trHeight w:val="40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宏伟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>
          <w:trHeight w:val="40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雪芹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>
          <w:trHeight w:val="40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新明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>
          <w:trHeight w:val="40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军杰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>
          <w:trHeight w:val="40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燕山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>
          <w:trHeight w:val="40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磊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>
          <w:trHeight w:val="405" w:hRule="atLeast"/>
        </w:trPr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  计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0</w:t>
            </w:r>
          </w:p>
        </w:tc>
      </w:tr>
      <w:tr>
        <w:trPr>
          <w:trHeight w:val="375" w:hRule="atLeast"/>
        </w:trPr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0:55:00Z</dcterms:created>
  <dc:creator>微软用户</dc:creator>
  <dc:description/>
  <cp:keywords/>
  <dc:language>en-US</dc:language>
  <cp:lastModifiedBy>微软用户</cp:lastModifiedBy>
  <dcterms:modified xsi:type="dcterms:W3CDTF">2010-05-02T12:25:00Z</dcterms:modified>
  <cp:revision>7</cp:revision>
  <dc:subject/>
  <dc:title>体 育 部 捐 款 名 单</dc:title>
</cp:coreProperties>
</file>