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各学院课外体育辅导老师安排表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体育部办公室  王明云：</w:t>
      </w:r>
      <w:r>
        <w:rPr>
          <w:rFonts w:cs="宋体;SimSun" w:ascii="宋体;SimSun" w:hAnsi="宋体;SimSun"/>
          <w:szCs w:val="21"/>
        </w:rPr>
        <w:t>8233023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8928672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0"/>
        <w:gridCol w:w="720"/>
        <w:gridCol w:w="720"/>
        <w:gridCol w:w="720"/>
        <w:gridCol w:w="720"/>
        <w:gridCol w:w="720"/>
        <w:gridCol w:w="1565"/>
        <w:gridCol w:w="1702"/>
        <w:gridCol w:w="897"/>
      </w:tblGrid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辅导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致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874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873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9044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8997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918807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329684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6955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29668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2337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志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09289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833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彩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巧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1460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9236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海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09188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2088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29377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18597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571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红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21537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2459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81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92977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18296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198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1891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奇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冯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8197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8654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9202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注：各学院辅导老师中黑体字者为负责人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   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微软用户</dc:creator>
  <dc:description/>
  <cp:keywords/>
  <dc:language>en-US</dc:language>
  <cp:lastModifiedBy>User</cp:lastModifiedBy>
  <cp:lastPrinted>2012-02-28T10:11:00Z</cp:lastPrinted>
  <dcterms:modified xsi:type="dcterms:W3CDTF">2012-09-16T04:01:00Z</dcterms:modified>
  <cp:revision>44</cp:revision>
  <dc:subject/>
  <dc:title>各学院课外体育辅导老师安排表</dc:title>
</cp:coreProperties>
</file>