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我校</w:t>
      </w: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‘足协杯’七</w:t>
      </w: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人制足球</w:t>
      </w: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赛完美闭幕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由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程大校团委、体育部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主办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，工程大足球协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承办的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程大第一届‘足协杯’七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制足球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比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赛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于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开始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在西安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程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大学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体育场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举行，共有</w:t>
      </w: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支队伍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超过</w:t>
      </w: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>名球员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参加了本届比赛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>日足协杯揭幕战，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当时正是雅安地震，赛前两支队伍为雅安遇难同胞默哀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小组赛结束后，最终飞翼队、刺客队、独唱团和</w:t>
      </w:r>
      <w:r>
        <w:rPr/>
        <w:t>Miracle Seven FC</w:t>
      </w:r>
      <w:r>
        <w:rPr>
          <w:lang w:eastAsia="zh-CN"/>
        </w:rPr>
        <w:t>进入淘汰赛，经过激烈角逐，独唱团获得本届赛事冠军，</w:t>
      </w:r>
      <w:r>
        <w:rPr/>
        <w:t>Miracle Seven FC</w:t>
      </w:r>
      <w:r>
        <w:rPr>
          <w:lang w:eastAsia="zh-CN"/>
        </w:rPr>
        <w:t>和飞翼队分别获得季亚军。决赛当天邀请体育部张飞老师吹罚裁判，人文学院付老师携人文学院啦啦操团队前来为决赛助力，赛后进行了本届赛事颁奖典礼及闭幕大会，首届‘足协杯’完美闭幕！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比赛现场</w:t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val="en-US" w:eastAsia="zh-CN"/>
        </w:rPr>
        <w:t>中场休息时间，人文学院啦啦操的盛情表演为本届赛事表演助兴</w:t>
      </w: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冠军：独唱团</w:t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lang w:eastAsia="zh-CN"/>
        </w:rPr>
        <w:t>本届赛事完美闭幕，获奖球队及个人合影留念</w:t>
      </w:r>
      <w:r>
        <w:rPr>
          <w:lang w:eastAsia="zh-CN"/>
        </w:rPr>
        <w:drawing>
          <wp:inline distT="0" distB="0" distL="0" distR="0">
            <wp:extent cx="5257800" cy="347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34:47Z</dcterms:created>
  <dc:creator>Administrator</dc:creator>
  <dc:description/>
  <dc:language>en-US</dc:language>
  <cp:lastModifiedBy/>
  <dcterms:modified xsi:type="dcterms:W3CDTF">2013-06-27T00:19:46Z</dcterms:modified>
  <cp:revision>0</cp:revision>
  <dc:subject/>
  <dc:title>我校‘足协杯’七人制足球赛完美闭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